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 xml:space="preserve">30. 09. 2020                                                                                                                №  84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>О рассмотрении заявления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 xml:space="preserve">старосты д. Раменье – Твердунова Н.В.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, Положением о старостах населенных пунктов сельского поселения Высоково, утвержденного решением Совета депутатов сельского поселения Высоково №7 от 30 октября 2018 года,  рассмотрев заявление старосты д. Раменье сельского поселения Высоково Твердунова Н.В., Совет депутатов сельского поселения Высоково 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исполнения обязанностей старосты  деревни Раменье сельского поселения Высоково Рамешковского района Тверской области Твердунова Николая Васильевича, по личной просьбе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16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7:00Z</dcterms:created>
  <dc:creator>Высоково</dc:creator>
  <dc:description/>
  <cp:keywords/>
  <dc:language>en-US</dc:language>
  <cp:lastModifiedBy>Наталья</cp:lastModifiedBy>
  <dcterms:modified xsi:type="dcterms:W3CDTF">2020-10-19T18:47:00Z</dcterms:modified>
  <cp:revision>2</cp:revision>
  <dc:subject/>
  <dc:title/>
</cp:coreProperties>
</file>